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แบบรับรองการเผยแพร่ผลงานทางวิชาการ ประเภทงานวิจัย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ผู้ขอตำแหน่ง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..............…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………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…………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กัดคณ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กำหนดตำแหน่ง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ผู้ช่วยศาสตราจารย์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รองศาสตราจารย์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ศาสตราจารย์</w:t>
      </w:r>
    </w:p>
    <w:p>
      <w:pPr>
        <w:pStyle w:val="Normal"/>
        <w:spacing w:lineRule="auto" w:line="2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ได้ตรวจสอบการเผยแพร่ผลงานวิชาการ 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้วมีความเห็นว่า มีรูปแบบเป็นโดยมีการเผยแพร่ในลักษณะ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ายงานการวิจัย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บทความวิจั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ในรูปของบทความวิจัยในวารส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ในหนังสือรวมบทความวิจัยช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>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มีบรรณาธิการประเมินและตรวจสอบคุณภาพ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เสนอเป็นบทความวิจัยต่อที่ประชุมทางวิชา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นำไปรวมเล่มเผยแพร่ในหนังสือประมวลผลการประชุมทางวิชา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Proceeding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การประชุมทางวิชาการระดับชาติหรือนานาชาติ 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รายงานการวิจัยฉบับสมบูรณ์ที่มีรายละเอียดและความยาว ต้องแสดงหลักฐานว่าได้ผ่าน                 การประเมินคุณภาพโดยผู้ทรงคุณวุฒิและมีหลักฐานการเผยแพร่ไปยังวงวิชาการและวิชาชีพในสาขาวิชานั้น                   และสาขาวิชาที่เกี่ยวข้องในประเทศและต่างประเทศอย่างกว้างขว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ได้เผยแพร่ตามลักษณะข้างต้นและได้มีการพิจารณาประเมินคุณภาพของ “งานวิจัย” นั้นแล้ว                        การนำ “งานวิจัย” นั้น มาแก้ไขปรับปรุงหรือเพิ่มเติมส่วนใดส่วนหนึ่ง เพื่อนำมาเสนอขอกำหนด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วิชาการ และให้มีการประเมินคุณภาพ “งานวิจัย” นั้นอีกคร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single"/>
        </w:rPr>
        <w:t>จะกระทำไม่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จึงได้ลงลายมือชื่อไว้เป็นหลักฐาน เพื่อเป็นการยืนยันว่าผู้ขอกำหนดตำแหน่งได้มีการเผยแพร่ผลงานทางวิชาการประเภทงานวิจัยแล้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240" w:after="120"/>
        <w:jc w:val="left"/>
        <w:rPr>
          <w:rFonts w:ascii="TH SarabunIT๙" w:hAnsi="TH SarabunIT๙" w:eastAsia="Times New Roman" w:cs="TH SarabunIT๙"/>
          <w:sz w:val="4"/>
          <w:szCs w:val="4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ขอตำแหน่งทางวิช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>(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</w:t>
      </w:r>
      <w:r>
        <w:rPr>
          <w:rFonts w:eastAsia="Times New Roman" w:cs="TH SarabunIT๙" w:ascii="TH SarabunIT๙" w:hAnsi="TH SarabunIT๙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ให้ศึกษาคำจำกัดความของงานวิจัยประกอบการพิจารณาด้วย</w:t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rowallia New" w:hAnsi="Browallia New" w:cs="Browallia New"/>
      <w:sz w:val="32"/>
    </w:rPr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12">
    <w:name w:val="การเชื่อมโยงหลายมิติ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9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5-02-25T07:10:00Z</dcterms:modified>
  <cp:revision>3</cp:revision>
  <dc:subject/>
  <dc:title/>
</cp:coreProperties>
</file>