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บบรับรองการเผยแพร่ผลงานทางวิชาการ ประเภทงานวิจัย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หรับผู้ขอตำแหน่ง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.............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กุล………</w:t>
      </w:r>
      <w:r>
        <w:rPr>
          <w:rFonts w:eastAsia="Times New Roman" w:cs="TH SarabunIT๙" w:ascii="TH SarabunIT๙" w:hAnsi="TH SarabunIT๙"/>
          <w:sz w:val="32"/>
          <w:szCs w:val="32"/>
        </w:rPr>
        <w:t>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eastAsia="Times New Roman" w:cs="TH SarabunIT๙" w:ascii="TH SarabunIT๙" w:hAnsi="TH SarabunIT๙"/>
          <w:sz w:val="32"/>
          <w:szCs w:val="32"/>
        </w:rPr>
        <w:t>…………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ขาวิชา</w:t>
      </w:r>
      <w:r>
        <w:rPr>
          <w:rFonts w:eastAsia="Times New Roman" w:cs="TH SarabunIT๙" w:ascii="TH SarabunIT๙" w:hAnsi="TH SarabunIT๙"/>
          <w:sz w:val="32"/>
          <w:szCs w:val="32"/>
        </w:rPr>
        <w:t>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งกัดคณะ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หาวิทยาลัยราชภัฏเทพสตรี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กำหนดตำแหน่ง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ผู้ช่วยศาสตราจารย์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รองศาสตราจารย์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ได้ตรวจสอบการเผยแพร่ผลงานวิชาการ เรื่อง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้วมีความเห็นว่า มีรูปแบบเป็นโดยมีการเผยแพร่ในลักษณะ ดังนี้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งานการวิจัย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บทความวิจั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ผยแพร่ในรูปของบทความวิจัยในวารส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มีบรรณาธิการประเมินและตรวจสอบคุณภาพ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ผยแพร่ในหนังสือรวมบทความวิจัยชื่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..........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มีบรรณาธิการประเมินและตรวจสอบคุณภาพ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ำเสนอเป็นบทความวิจัยต่อที่ประชุมทางวิชา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นำไปรวมเล่มเผยแพร่ในหนังสือประมวลผลการประชุมทางวิชา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Proceeding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การประชุมทางวิชาการระดับชาติหรือนานาชาติ 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ผยแพร่รายงานการวิจัยฉบับสมบูรณ์ที่มีรายละเอียดและความยาว ต้องแสดงหลักฐานว่าได้ผ่าน                 การประเมินคุณภาพโดยผู้ทรงคุณวุฒิและมีหลักฐานการเผยแพร่ไปยังวงวิชาการและวิชาชีพในสาขาวิชานั้น                   และสาขาวิชาที่เกี่ยวข้องในประเทศและต่างประเทศอย่างกว้างขวา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ได้เผยแพร่ตามลักษณะข้างต้นและได้มีการพิจารณาประเมินคุณภาพของ “งานวิจัย” นั้นแล้ว                        การนำ “งานวิจัย” นั้น มาแก้ไขปรับปรุงหรือเพิ่มเติมส่วนใดส่วนหนึ่ง เพื่อนำมาเสนอขอกำหนด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วิชาการ และให้มีการประเมินคุณภาพ “งานวิจัย” นั้นอีกคร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จะกระทำไม่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จึงได้ลงลายมือชื่อไว้เป็นหลักฐาน เพื่อเป็นการยืนยันว่าผู้ขอกำหนดตำแหน่งได้มีการเผยแพร่ผลงานทางวิชาการประเภทงานวิจัยแล้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120"/>
        <w:jc w:val="left"/>
        <w:rPr>
          <w:rFonts w:ascii="TH SarabunIT๙" w:hAnsi="TH SarabunIT๙" w:eastAsia="Times New Roman" w:cs="TH SarabunIT๙"/>
          <w:sz w:val="4"/>
          <w:szCs w:val="4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ขอตำแหน่งทางวิชา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>(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  <w:r>
        <w:rPr>
          <w:rFonts w:eastAsia="Times New Roman" w:cs="TH SarabunIT๙" w:ascii="TH SarabunIT๙" w:hAnsi="TH SarabunIT๙"/>
          <w:sz w:val="32"/>
          <w:szCs w:val="32"/>
        </w:rPr>
        <w:t>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ขอให้ศึกษาคำจำกัดความของงานวิจัยประกอบการพิจารณาด้วย</w:t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9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บบรับรองจริยธรรมและจรรยาบรรณทางวิชาการของผู้เสนอขอกำหนดตำแหน่งทางวิชาการระดับ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ผู้ช่วยศาสตราจารย์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รองศาสตราจารย์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ศาสตราจารย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9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5pt" to="368.95pt,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ตอนที่ ๑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สำหรับผู้ขอตำแหน่งทางวิชา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90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 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หนดให้ผู้ขอกำหนดตำแหน่งทางวิชาการ ต้องเป็นผู้รักษาจริยธรรมและจรรยาบรรณทางวิชาการนั้น  ข้าพเจ้า 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เสนอขอกำหนดตำแหน่งทางวิชาการขอยืนยันว่า ในการทำผลงานวิชาการทุกประเภทนั้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uto" w:line="228" w:before="0" w:after="0"/>
        <w:ind w:left="0" w:firstLine="90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มีความซื่อสัตย์ทางวิชาการไม่เคยนำผลงานของผู้อื่นมาเป็นของตนและไม่เคย                 ลอกเลียนผลงานผู้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uto" w:line="228" w:before="0" w:after="0"/>
        <w:ind w:left="0" w:firstLine="90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ไม่เคยนำผลงานของตนเองในเรื่องเดียวกันไปเผยแพร่ในสิ่งพิมพ์ทางวิชาการ                   ที่ยอมรับได้มากกว่าหนึ่งแหล่ง ในลักษณะที่จะทำให้เข้าใจผิดว่าเป็นผลงานให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uto" w:line="228" w:before="0" w:after="0"/>
        <w:ind w:left="0" w:firstLine="90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ให้เกียรติและอ้างถึงบุคคลหรือแหล่งที่มาของข้อมูลที่นำมาใช้ในผลงานวิชาการ               ของตนเองและแสดงหลักฐานของการค้นคว้าไว้อย่างชัดเ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uto" w:line="228" w:before="0" w:after="0"/>
        <w:ind w:left="0" w:firstLine="90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ไม่เคยละเลยหรือละเมิดสิทธิส่วนบุคคลของผู้อื่น และสิทธิมนุษยชนเพื่อให้ได้มา            ซึ่งผลงานวิชา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uto" w:line="228" w:before="0" w:after="0"/>
        <w:ind w:left="0" w:firstLine="90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ศึกษาโดยใช้หลักวิชาการเป็นเกณฑ์ ไม่มีอคติมาเกี่ยวข้องและเสนอผลงาน                   ตามความเป็นจริง ข้าพเจ้าไม่เคยจงใจเบี่ยงเบนผลการวิจัยโดยหวังผลประโยชน์ส่วนตัว หรือไม่เคย                  สร้างความเสียหายแก่ผู้อื่น และเสนอผลงานตามความเป็นจริง ไม่ขยายข้อค้นพบโดยปราศจาก                การตรวจสอบยืนยันในทางวิชา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uto" w:line="228" w:before="0" w:after="0"/>
        <w:ind w:left="0" w:firstLine="90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ได้นำผลงานไปใช้ประโยชน์ในทางที่ชอบธรรมและชอบด้วยกฎหม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240" w:after="0"/>
        <w:ind w:firstLine="90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ข้าพเจ้าขอรับรองว่าผลงานที่ข้าพเจ้าได้ยื่นขอกำหนดตำแหน่งทางวิชาการ เป็นไปตามหลักจริยธ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จรรยาบรรณทางวิชาการที่กำหนดไว้ข้างต้น ๖ ประการ </w:t>
      </w:r>
    </w:p>
    <w:p>
      <w:pPr>
        <w:pStyle w:val="Normal"/>
        <w:spacing w:lineRule="auto" w:line="240" w:before="0" w:after="0"/>
        <w:ind w:left="3420" w:right="26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420" w:right="26" w:hanging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เสนอขอ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(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)</w:t>
      </w:r>
    </w:p>
    <w:p>
      <w:pPr>
        <w:pStyle w:val="Normal"/>
        <w:spacing w:lineRule="auto" w:line="240" w:before="120" w:after="0"/>
        <w:ind w:left="3427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ตอนที่ ๒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 สำหรับคณะกรรมการประจำคณะวิชา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ทราบการรับรองจริยธรรมและจรรยาบรรณทางวิชาการของผู้ขอกำหนดตำแหน่งทางวิชาการ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ใ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นการประชุ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คณะกรรมการประจำคณะครั้ง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.....................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บด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(................................................................) 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8" w:hanging="0"/>
      <w:outlineLvl w:val="0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Cordia New" w:hAnsi="Cordia New" w:eastAsia="Cordia New" w:cs="Angsana New"/>
      <w:i/>
      <w:iCs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Angsana New"/>
      <w:b/>
      <w:bCs/>
      <w:sz w:val="32"/>
      <w:szCs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rowallia New" w:hAnsi="Browallia New" w:eastAsia="Times New Roman" w:cs="Angsana New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rowallia New" w:hAnsi="Browallia New" w:eastAsia="Times New Roman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>
      <w:b w:val="false"/>
      <w:bCs w:val="false"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ngsana New" w:hAnsi="Angsana New" w:cs="Angsana New"/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eastAsia="Times New Roman" w:cs="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Browallia New" w:hAnsi="Browallia New" w:cs="Browallia New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rowallia New" w:hAnsi="Browallia New" w:cs="Browallia New"/>
      <w:sz w:val="32"/>
    </w:rPr>
  </w:style>
  <w:style w:type="character" w:styleId="WW8Num43z0">
    <w:name w:val="WW8Num43z0"/>
    <w:qFormat/>
    <w:rPr>
      <w:rFonts w:ascii="Browallia New" w:hAnsi="Browallia New" w:cs="Browallia New"/>
      <w:sz w:val="3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28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i/>
      <w:iCs/>
      <w:sz w:val="28"/>
      <w:u w:val="single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28"/>
    </w:rPr>
  </w:style>
  <w:style w:type="character" w:styleId="5">
    <w:name w:val="หัวเรื่อง 5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8">
    <w:name w:val="หัวเรื่อง 8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9">
    <w:name w:val="หัวเรื่อง 9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Style6">
    <w:name w:val="ชื่อเรื่อง อักขระ"/>
    <w:qFormat/>
    <w:rPr>
      <w:rFonts w:ascii="Cordia New" w:hAnsi="Cordia New" w:eastAsia="Cordia New" w:cs="Cordia New"/>
      <w:b/>
      <w:bCs/>
      <w:sz w:val="28"/>
    </w:rPr>
  </w:style>
  <w:style w:type="character" w:styleId="Style7">
    <w:name w:val="เนื้อความ อักขระ"/>
    <w:qFormat/>
    <w:rPr>
      <w:rFonts w:ascii="Cordia New" w:hAnsi="Cordia New" w:eastAsia="Cordia New" w:cs="Cordia New"/>
      <w:sz w:val="28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8"/>
      <w:szCs w:val="32"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22">
    <w:name w:val="การเยื้องเนื้อความ 2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Style10">
    <w:name w:val="การเยื้องเนื้อความ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31">
    <w:name w:val="เนื้อความ 3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PageNumber">
    <w:name w:val="Page Number"/>
    <w:basedOn w:val="Style5"/>
    <w:rPr/>
  </w:style>
  <w:style w:type="character" w:styleId="Style11">
    <w:name w:val="ท้ายกระดาษ อักขระ"/>
    <w:qFormat/>
    <w:rPr>
      <w:rFonts w:ascii="Times New Roman" w:hAnsi="Times New Roman" w:eastAsia="Times New Roman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Cordia New" w:hAnsi="Cordia New" w:eastAsia="Cordia New" w:cs="Angsana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8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2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Browallia New" w:hAnsi="Browallia New" w:eastAsia="Times New Roman" w:cs="Angsana New"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8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25:00Z</dcterms:created>
  <dc:creator>USER</dc:creator>
  <dc:description/>
  <cp:keywords/>
  <dc:language>en-US</dc:language>
  <cp:lastModifiedBy>Thepsatri</cp:lastModifiedBy>
  <cp:lastPrinted>2018-05-17T16:06:00Z</cp:lastPrinted>
  <dcterms:modified xsi:type="dcterms:W3CDTF">2024-01-05T03:25:00Z</dcterms:modified>
  <cp:revision>2</cp:revision>
  <dc:subject/>
  <dc:title/>
</cp:coreProperties>
</file>