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ช่วยศาสตราจารย์ รองศาสตราจารย์  และศาสตราจารย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เฉพาะด้านโดยผู้บังคัญ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สร้างสรรค์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ส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ศาสน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อายุ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ยงจากวุฒิสูงสุดตาม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 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ข้อมูลย้อนหลัง ๕ ป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ย้อนห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รับทุนวิจัยในฐานะ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ใช้ท้องถิ่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สุนทรียะ ศิลป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อ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ผลงาน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เสนอผลงานสร้างสร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รับใช้ท้องถิ่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ด้านสุนทรียะ ศิลป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เสนอผลงานสร้างสร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รับใช้ท้องถิ่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เสนอผลงานสร้างสร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  <w:tab/>
        <w:tab/>
        <w:t xml:space="preserve">      </w:t>
        <w:tab/>
        <w:tab/>
        <w:tab/>
        <w:t xml:space="preserve"> </w:t>
        <w:tab/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ินยอมให้ผู้บังคับบัญชาเสนอแต่งตั้งให้ดำรงตำแหน่งเป็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8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2-06-27T09:39:00Z</dcterms:modified>
  <cp:revision>3</cp:revision>
  <dc:subject/>
  <dc:title/>
</cp:coreProperties>
</file>