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ช่วยศาสตราจารย์ รองศาสตราจารย์  และศาสตราจารย์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ทั่วไปโดยผู้บังคับบัญช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วัน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เกิด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อายุ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ชื่อคุณวุฒิเต็มพร้อมสาขาวิชา โดย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ียงจากวุฒิสูงสุดตามลำ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และงานวิจัยที่ทำเป็นส่วนของการศึกษาเพื่อรับปริญญาหรือประกาศนียบัตรนั้น ๆ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ปัจจุบัน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พิเศษ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๖ 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ข้อมูลย้อนหลัง ๕ ป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ะงานย้อนห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รับทุนวิจัยในฐานะ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งานบริการทางวิชา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งานบริห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3780" w:right="-469" w:hanging="90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ลักษณะอื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se study)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างวิชาการรับใช้สังค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รา หนังสือ หรือบทความวิชา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ีที่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โดยระ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i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มีผู้เขียนร่วมหลายค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ลักษณะอื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se study)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รา หรือหนังสื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cs="TH SarabunPSK" w:ascii="TH SarabunPSK" w:hAnsi="TH SarabunPSK"/>
          <w:spacing w:val="-4"/>
          <w:sz w:val="32"/>
          <w:szCs w:val="32"/>
        </w:rPr>
        <w:t>Life-time h-index (Scopus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ife-tim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ทุกประเภท ให้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i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ลักษณะอื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se study)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งานวิจ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825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864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Quartil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ทาท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825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</w:t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7825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ที่ได้รับการอ้างอิงจาก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ื่อง  ได้รับการอ้างอิง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การ พร้อมที่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pacing w:val="-4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ู้ขอ มีค่า </w:t>
      </w:r>
      <w:r>
        <w:rPr>
          <w:rFonts w:cs="TH SarabunPSK" w:ascii="TH SarabunPSK" w:hAnsi="TH SarabunPSK"/>
          <w:spacing w:val="-4"/>
          <w:sz w:val="32"/>
          <w:szCs w:val="32"/>
        </w:rPr>
        <w:t>Life-time h-index (Scopus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โครงการวิจัยที่ผู้ขอเป็น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Life-tim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ทุน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ทุกประเภท ให้เส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เขียนตามหลักของการเขียนเอกสารอ้างอิง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เรื่อง แหล่งพิมพ์ จำนวนหน้า เป็นต้น และกรณีเผยแพร่ในวารสาร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 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 พร้อมทั้งระบุจำนวนครั้งที่ถูก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Citatio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รณีที่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  <w:tab/>
        <w:tab/>
        <w:t xml:space="preserve">      </w:t>
        <w:tab/>
        <w:tab/>
        <w:tab/>
        <w:t xml:space="preserve"> </w:t>
        <w:tab/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ินยอมให้ผู้บังคับบัญชาเสนอแต่งตั้งให้ดำรงตำแหน่งเป็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ของประวัต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</w:t>
        <w:tab/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๔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แบบแสดงหลักฐานการมีส่วนร่วมในผลงานทางวิชาก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รทั่วไป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ะผู้ขอในผลงา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First author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Essentially intellectual contributor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orresponding auth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ภทของ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706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๑          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๒    ผลงานทาง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6395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7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านวิชาการเพื่ออุตสาหกรรม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ี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Caes study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39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569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งานแป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94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569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4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569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อฟต์แว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42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44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56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สร้างสรรค์ด้านสุนทรียะ ศิลปะ                                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086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ี่ ๓        ตำร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388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88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ทความ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ของการมีส่วนร่ว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รายละเอียดการมีส่วนร่วม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(Idea)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และสมมุติฐ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จัดเก็บข้อมูล การวิเคราะห์ข้อมูลการแปรผ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specimens,study cohort,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เครื่องมือ ห้องปฏิบัติการครุภัณฑ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ที่ 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องค์ความรู้ต้องแนบเอกสารหลักฐานเพื่อประกอบการ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journal Impact facto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Oral Presentation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sessio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lenary,Symposium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>oral sess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สูจิบัตร ในการประชุมหรือการจัดแสดงหรือจัดนิทรรศการ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ื่อ สถานที่จัดประชุม หรือจัดการแสดง หรือจัดนิทรรศการ และประเท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ในกรณีที่เป็นหนังสื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Licessing Fee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5905</wp:posOffset>
                </wp:positionH>
                <wp:positionV relativeFrom="paragraph">
                  <wp:posOffset>-146685</wp:posOffset>
                </wp:positionV>
                <wp:extent cx="775335" cy="308610"/>
                <wp:effectExtent l="0" t="0" r="0" b="0"/>
                <wp:wrapNone/>
                <wp:docPr id="1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-11.5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บทความ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ยืนยันเกี่ยวกับการเผยแพร่ผลงานวิชาการบทความทางวิชาการ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้าประกอบด้วยการนำความที่แสดงเหตุผลหรือที่มาของประเด็นที่ต้องการอธิบายหรือวิเคราะห์กระบวนการอธิบายหรือวิเคราะห์และบทสรุป มีการอ้างอิงและบรรณานุกรมที่ครบถ้วนและสมบูรณ์ โดยพบว่าได้มีการเผยแพร่ในลักษณะ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รูปของบทความทางวิชาการในวารสารทางวิชา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หนังสือรวมบทความในรูปแบบอื่น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ind w:left="1134" w:hanging="41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หนังสือประมวลผลการประชุมทางวิชา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oceeding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ระชุมระดับชาติหรือนานาชาติ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บทความทางวิชาการ” นั้นแล้ว  การนำ “บทความทางวิชาการ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การประเมินคุณภาพ “บทความวิชาการ” นั้น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4"/>
          <w:sz w:val="32"/>
          <w:sz w:val="32"/>
          <w:szCs w:val="32"/>
        </w:rPr>
        <w:t>เพื่อรับรองว่าได้มีการเผยแพร่ผลงานทางวิชาการประเภทบทความวิชาการแล้ว</w:t>
      </w:r>
      <w:r>
        <w:rPr>
          <w:rFonts w:eastAsia="Times New Roman" w:cs="TH SarabunPSK" w:ascii="TH SarabunPSK" w:hAnsi="TH SarabunPSK"/>
          <w:spacing w:val="-14"/>
          <w:sz w:val="32"/>
          <w:szCs w:val="32"/>
        </w:rPr>
        <w:tab/>
      </w:r>
    </w:p>
    <w:p>
      <w:pPr>
        <w:pStyle w:val="Normal"/>
        <w:spacing w:lineRule="auto" w:line="240" w:before="240" w:after="12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(.................................................)</w:t>
      </w:r>
    </w:p>
    <w:p>
      <w:pPr>
        <w:pStyle w:val="Normal"/>
        <w:spacing w:lineRule="auto" w:line="240"/>
        <w:ind w:left="21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อให้ศึกษาคำจำกัดความของบทความวิชาการประกอบการพิจารณาด้วย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5905</wp:posOffset>
                </wp:positionH>
                <wp:positionV relativeFrom="paragraph">
                  <wp:posOffset>244475</wp:posOffset>
                </wp:positionV>
                <wp:extent cx="775335" cy="30861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19.2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4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ตำรา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กำหนดตำแหน่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ประเภท ตำรา เรื่อ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นำไปใช้ในการเรียนการสอนในรายวิช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มพ์ครั้ง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การพิมพ์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ตัวเล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ลักษณะใดลักษณะหนึ่ง โดยต้องแสดงหลักฐานว่าได้ผ่านการประเมินโดยผู้ทรงคุณวุฒิในสาขาวิชานั้น ๆ หรือสาขา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er review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าจากหลากหลายสถาบ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รูปแบบวิธี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จากโรงพิมพ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inting Hous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สำเนาเย็บเป็นรูปเล่ม</w:t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12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จากสำนักพิมพ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ublishing House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่ายสำเนาเป็นบท ๆ</w:t>
      </w:r>
    </w:p>
    <w:p>
      <w:pPr>
        <w:pStyle w:val="Normal"/>
        <w:spacing w:lineRule="auto" w:line="240" w:before="120" w:after="12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ีดีรอม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ปแบบอื่นๆ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.................................................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ั้งนี้ต้องได้รับการตรวจสอบและการเผยแพร่จากคณะกรรมการของสถาบันอุดมศึกษา คณะ และ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หรือสถาบันทางวิชาการที่เกี่ยวข้องกับสาขาวิชานั้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มื่อได้มีการพิจารณาประเมินคุณภาพของ “ตำรา” ไปแล้ว การนำ “ตำรา” นั้นไปแก้ไขปรับปรุงหรือเพิ่มเติมเนื้อหาใน “ตำรา” เพื่อนำมาเสนอขอกำหนดตำแหน่งทางวิชาการและให้มีการประเมินคุณภาพ “ตำรา” นั้น อีกครั้งหนึ่ง อาจกระทำได้ แต่จะต้องทำการเผยแพร่ ตำรา” นั้นใหม่อีกครั้งหนึ่ง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ข้าพเจ้าจึงได้ลงลายมือชื่อไว้เป็นหลักฐานเพื่อรับรองว่าได้มีการเผยแพร่ผลงานทางวิชาการประเภทตำราแล้ว</w:t>
      </w:r>
    </w:p>
    <w:p>
      <w:pPr>
        <w:pStyle w:val="Normal"/>
        <w:spacing w:lineRule="auto" w:line="240" w:before="0" w:after="120"/>
        <w:ind w:left="2160" w:hanging="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ให้ศึกษาคำจำกัดความของตำราประกอบการพิจารณาด้วย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8305</wp:posOffset>
                </wp:positionH>
                <wp:positionV relativeFrom="paragraph">
                  <wp:posOffset>396875</wp:posOffset>
                </wp:positionV>
                <wp:extent cx="775335" cy="308610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3pt;mso-wrap-distance-left:9.05pt;mso-wrap-distance-right:9.05pt;mso-wrap-distance-top:0pt;mso-wrap-distance-bottom:0pt;margin-top:31.25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ับรองการเผยแพร่ผลงานทางวิชาการ ประเภทหนังสือ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ผู้ขอตำแหน่ง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ขา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คณะ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หาวิทยาลัยราชภัฏเทพสตรี ขอกำหนดตำแหน่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รองศาสตราจารย์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98480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ขอรับรองการเผยแพร่ผลงานวิชาการ ประเภทหนังสือ 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นำไปใช้ใน                      การเรียนการสอนในราย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มพ์ครั้งท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การพิมพ์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แพร่ในลักษณะใดลักษณะหนึ่ง โดยต้องแสดงหลักฐานว่าได้ผ่านการประเมินโดยผู้ทรงคุณวุฒิในสาขาวิชานั้น ๆ หรือสาขาที่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er review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าจากหลากหลายสถาบ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เผยแพร่ด้วยรูปแบบวิธี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มพ์จากโรงพิมพ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rinting House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ื่ออิเล็กทรอนิกส์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.............................................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ิมพ์จากสำนักพิมพ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ublishing House)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ูปแบบอื่น ๆ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..........................................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984806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color w:val="98480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เผยแพร่ดังกล่าวนั้น จะต้องเป็นไปอย่างกว้างขวางมากกว่าการใช้ในการเรียนการสอนวิชาต่าง ๆ ในหลักสูตรเท่านั้น จำนวนพิมพ์เป็นดัชนีหนึ่งที่อาจแสดงการเผยแพร่อย่างกว้างขวางได้ แต่อาจใช้ดัชนีอื่นวัดความกว้างขวางในการเผยแพร่ได้เช่นกั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รณีที่ได้มีการพิจารณาประเมินคุณภาพของหนังสือแล้วไม่อยู่ในเกณฑ์ ก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 กำหนดการนำหนังสือนั้นไปแก้ไขปรับปรุงหรือเพิ่มเติมเนื้อหาในหนังสือเพื่อนำมาเสนอขอกำหนดตำแหน่งทางวิชาการครั้งใหม่ สามารถกระทำได้ แต่ให้มีการประเมินคุณภาพหนังสือที่ได้รับการปรับปรุงแก้ไขนั้นใหม่อีกครั้งหนึ่ง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ข้าพเจ้าจึงได้ลงลายมือชื่อไว้เป็นหลักฐานเพื่อรับรองว่าได้มีการเผยแพร่ผลงานทางวิชาการประเภทหนังสือแล้ว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  <w:u w:val="dotted"/>
        </w:rPr>
        <w:t xml:space="preserve">.............  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ขอให้ศึกษาคำจำกัดความของหนังสือประกอบการพิจารณาด้วย 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ับรองการเผยแพร่ผลงานทางวิชาก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ประเภทงานวิจั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ขอตำแหน่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กำหนดตำแหน่ง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ตรวจสอบการเผยแพร่ผลงานวิชาการ เรื่อง</w:t>
      </w:r>
      <w:r>
        <w:rPr>
          <w:rFonts w:eastAsia="Times New Roman" w:cs="TH SarabunPSK" w:ascii="TH SarabunPSK" w:hAnsi="TH SarabunPSK"/>
          <w:sz w:val="32"/>
          <w:szCs w:val="32"/>
        </w:rPr>
        <w:t>. 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มีความเห็นว่า มีรูปแบบเป็นโดยมีการเผยแพร่ในลักษณะ ดังนี้</w:t>
      </w:r>
    </w:p>
    <w:p>
      <w:pPr>
        <w:pStyle w:val="Normal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การวิจัย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บทความวิจั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รูปของบทความวิจัยในวารส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ในหนังสือรวมบทความวิจัยชื่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เสนอเป็นบทความวิจัยต่อที่ประชุมทางวิชา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นำไปรวมเล่มเผยแพร่ในหนังสือประมวลผลการประชุมทางวิชา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Proceeding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ประชุมทางวิชาการระดับชาติหรือนานา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รายงานการวิจัยฉบับสมบูรณ์ที่มีรายละเอียดและความยาว ต้องแสดงหลักฐานว่าได้ผ่าน                 การประเมินคุณภาพโดยผู้ทรงคุณวุฒิและมีหลักฐานการเผยแพร่ไปยังวงวิชาการและวิชาชีพในสาขาวิชานั้น                   และสาขาวิชาที่เกี่ยวข้องในประเทศและต่างประเทศอย่างกว้างขว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งานวิจัย” นั้นแล้ว                        การนำ “งานวิจัย” นั้น มาแก้ไขปรับปรุงหรือเพิ่มเติมส่วนใดส่วนหนึ่ง เพื่อนำมาเสนอขอกำหนดตำแหน่งทางวิชาการ และให้มีการประเมินคุณภาพ “งานวิจัย” นั้น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ป็นการยืนยันว่าผู้ขอกำหนดตำแหน่งได้มี   การเผยแพร่ผลงานทางวิชาการประเภทงานวิจัย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(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ให้ศึกษาคำจำกัดความของงานวิจัยประกอบการพิจารณาด้ว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บบรับรองจริยธรรมและจรรยาบรรณทางวิชาการของผู้เสนอขอกำหนดตำแหน่งทางวิชาการระดับ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ผู้ช่วย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รองศาสตราจารย์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3086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368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อนที่ 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สำหรับผู้ขอตำแหน่งทางวิชา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90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 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ให้ผู้ขอกำหนดตำแหน่งทางวิชาการ ต้องเป็นผู้รักษาจริยธรรมและจรรยาบรรณทางวิชาการนั้น  ข้าพเจ้า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สนอขอกำหนดตำแหน่งทางวิชาการขอยืนยันว่า ในการทำผลงานวิชาการทุกประเภทนั้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มีความซื่อสัตย์ทางวิชาการไม่เคยนำผลงานของผู้อื่นมาเป็นของตนและไม่เคย                 ลอกเลียนผลงาน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ม่เคยนำผลงานของตนเองในเรื่องเดียวกันไปเผยแพร่ในสิ่งพิมพ์ทางวิชาการ                   ที่ยอมรับได้มากกว่าหนึ่งแหล่ง ในลักษณะที่จะทำให้เข้าใจผิดว่าเป็นผลงาน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ให้เกียรติและอ้างถึงบุคคลหรือแหล่งที่มาของข้อมูลที่นำมาใช้ในผลงานวิชาการ               ของตนเองและแสดงหลักฐานของการค้นคว้าไว้อย่าง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ม่เคยละเลยหรือละเมิดสิทธิส่วนบุคคลของผู้อื่น และสิทธิมนุษยชนเพื่อให้ได้มา            ซึ่งผลงาน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ศึกษาโดยใช้หลักวิชาการเป็นเกณฑ์ ไม่มีอคติมาเกี่ยวข้องและเสนอผลงาน                   ตามความเป็นจริง ข้าพเจ้าไม่เคยจงใจเบี่ยงเบนผลการวิจัยโดยหวังผลประโยชน์ส่วนตัว หรือไม่เคย                  สร้างความเสียหายแก่ผู้อื่น และเสนอผลงานตามความเป็นจริง ไม่ขยายข้อค้นพบโดยปราศจาก                       การตรวจสอบยืนยันในทาง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uto" w:line="228" w:before="0" w:after="0"/>
        <w:ind w:left="0"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ได้นำผลงานไปใช้ประโยชน์ในทางที่ชอบธรรมและชอบด้วยกฎ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240" w:after="0"/>
        <w:ind w:firstLine="902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าพเจ้าขอรับรองว่าผลงานที่ข้าพเจ้าได้ยื่นขอกำหนดตำแหน่งทางวิชาการ เป็นไปตามหลักจริยธรรมและจรรยาบรรณทางวิชาการที่กำหนดไว้ข้างต้น ๖ ประการ </w:t>
      </w:r>
    </w:p>
    <w:p>
      <w:pPr>
        <w:pStyle w:val="Normal"/>
        <w:spacing w:lineRule="auto" w:line="240" w:before="0" w:after="0"/>
        <w:ind w:left="3420" w:right="26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420" w:right="26" w:hanging="0"/>
        <w:jc w:val="center"/>
        <w:rPr>
          <w:rFonts w:ascii="TH SarabunPSK" w:hAnsi="TH SarabunPSK" w:eastAsia="Times New Roman" w:cs="TH SarabunPSK"/>
          <w:sz w:val="2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ขอ</w:t>
      </w:r>
    </w:p>
    <w:p>
      <w:pPr>
        <w:pStyle w:val="Normal"/>
        <w:spacing w:lineRule="auto" w:line="240" w:before="120" w:after="0"/>
        <w:ind w:left="4147" w:firstLine="18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120" w:after="0"/>
        <w:ind w:left="3427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u w:val="single"/>
        </w:rPr>
        <w:t>ตอนที่ ๒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สำหรับคณะกรรมการประจำคณะวิชา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ราบการรับรองจริยธรรมและจรรยาบรรณทางวิชาการของผู้ขอกำหนดตำแหน่งทางวิชาการ              ในการประชุม คณะกรรมการประจำคณะครั้ง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....................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บด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) </w:t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Browallia New" w:hAnsi="Browallia New" w:cs="Browallia New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5:00Z</dcterms:created>
  <dc:creator>USER</dc:creator>
  <dc:description/>
  <cp:keywords/>
  <dc:language>en-US</dc:language>
  <cp:lastModifiedBy>Thepsatri</cp:lastModifiedBy>
  <cp:lastPrinted>2018-05-17T16:06:00Z</cp:lastPrinted>
  <dcterms:modified xsi:type="dcterms:W3CDTF">2022-06-27T09:18:00Z</dcterms:modified>
  <cp:revision>3</cp:revision>
  <dc:subject/>
  <dc:title/>
</cp:coreProperties>
</file>