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๐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รื่อง หลักเกณฑ์และวิธีการพิจารณาแต่งตั้งบุคคลให้ดำรงตำแหน่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ู้ช่วยศาสตราจารย์ รองศาสตราจารย์  และศาสตราจารย์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แบบคำขอรับการพิจารณากำหนดตำแหน่งทางวิชากา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ทั่วไป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่วนที่ 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Heading9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ขอดำรง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วิธี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สาขาวิชา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งกัด ภาค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วัติส่วนตั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วัน</w:t>
      </w:r>
      <w:r>
        <w:rPr>
          <w:rFonts w:cs="TH SarabunPSK" w:ascii="TH SarabunPSK" w:hAnsi="TH SarabunPSK"/>
          <w:spacing w:val="-4"/>
          <w:sz w:val="32"/>
          <w:szCs w:val="32"/>
        </w:rPr>
        <w:t>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เกิด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อายุ…………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การศึกษาระดับอุดม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ชื่อคุณวุฒิเต็มพร้อมสาขาวิชา โดยเ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ียงจากวุฒิสูงสุดตามลำ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รณีสำเร็จการศึกษาจากต่างประเทศให้ระบุเป็นภาษาอังกฤษ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คุณวุฒิ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ปี พ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ที่จบ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ชื่อสถานศึกษาและ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สำเร็จการศึกษาระดับปริญญาโทและปริญญาเอกและปริญญาบัตรใด ๆ ให้ระบุหัวข้อเรื่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ทยานิพนธ์และงานวิจัยที่ทำเป็นส่วนของการศึกษาเพื่อรับปริญญาหรือประกาศนียบัตรนั้น ๆ 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ปัจจุบันดำรง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เงิน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ได้รับแต่งตั้งให้ดำรงตำแหน่งอาจารย์ เมื่อ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.</w:t>
      </w:r>
      <w:r>
        <w:rPr>
          <w:rFonts w:cs="TH SarabunPSK" w:ascii="TH SarabunPSK" w:hAnsi="TH SarabunPSK"/>
          <w:spacing w:val="-4"/>
          <w:sz w:val="32"/>
          <w:szCs w:val="32"/>
        </w:rPr>
        <w:t>....</w:t>
      </w:r>
      <w:r>
        <w:rPr>
          <w:rFonts w:cs="TH SarabunPSK" w:ascii="TH SarabunPSK" w:hAnsi="TH SarabunPSK"/>
          <w:spacing w:val="-4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ได้รับแต่งต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ดำรงตำแหน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วิธีปกติ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ธีพิเศษ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สาขาวิช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 ได้รับแต่งต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ดำรงตำแหน่งร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วิธีปกติ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ธีพิเศษ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สาขาวิช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รณีที่เคยบรรจุเข้ารับราชการในตำแหน่งอื่น หรือเคยดำรงตำแหน่งอาจารย์ประจำ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จารย์พิเศษสังกัดอื่น ให้ระบุตำแหน่ง สังกัด และวัน เดือน ปี ที่ดำรงตำแหน่งนั้นด้วย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pacing w:val="-4"/>
          <w:sz w:val="32"/>
          <w:szCs w:val="32"/>
        </w:rPr>
        <w:t>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 ตำแหน่งอื่น 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๖  การได้รับเชิญเป็นวิทยากรในที่ประชุมวิชาการระดับนานาชาติ และการได้รับการยกย่องระดับนานาชาติ อื่น ๆ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ข้อมูลย้อนหลัง ๕ ปี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ระงานย้อนหลั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งานสอ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ระดับ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รายวิชาที่สอน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ช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ม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./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สัปดาห์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เปิดสอนภาค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ปีการศึกษ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งานวิจั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เรื่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ได้รับทุนวิจัยในฐานะห้วหน้า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Principal investigator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แหล่งทุน ในระหว่างปีที่ทำการวิจัย และระยะเวลาที่ใช้ในแต่ละ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งานบริการทางวิชาก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ประเภทของกิจกรรม และปริมาณเวลาที่ใช้ในการให้บร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สัปดาห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๔ งานบริห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๕ งานอื่น ๆ ที่เกี่ยวข้อง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ประเภทของงานและปริมาณเวลาที่ใช้ต่อสัปดาห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  <w:u w:val="single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ผลงานทาง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 ผลงาน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 …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3780" w:right="-469" w:hanging="90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 ผลงานวิชา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ลักษณะอื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ชาการเพื่อพัฒนาการเรียนการสอนและการเรียนรู้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ศึกษา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ase study)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แปล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ทธิบัต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อฟต์แวร์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วัต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ผล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างวิชาการรับใช้สังค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รา หนังสือ หรือบทความวิชาการ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งานทางวิชาการทุกประเภ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โดยเขียนตามหลักของการเขียนเอกสารอ้างอิง                         อันประกอบด้วยชื่อผู้แต่ง 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เรื่อง แหล่งพิมพ์ จำนวนหน้า เป็นต้น 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ีที่เผยแพร่ในวารสารทางวิชาการให้ระบุว่าอยู่ในฐานข้อมูลใดตามประกาศ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 โดยระ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 พร้อมทั้งระบุจำนวนครั้งที่ถูกอ้างอิง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it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>Journal impact factor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รณีที่มีผู้เขียนร่วมหลายค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First author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orresponding autho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ประกอบการพิจารณาด้วย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ผลงาน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ผลงานวิชา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ลักษณะอื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ชาการเพื่อพัฒนาการเรียนการสอนและการเรียนรู้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ศึกษา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ase study)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แปล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ทธิบัต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อฟต์แวร์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วัต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ผล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วิชาการรับใช้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รา หรือหนังสือ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 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งาน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วิจัย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782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864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ททาท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82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</w:t>
        <w:tab/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First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7825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บรรณกิจ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orresponding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วิจัย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82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864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ททาท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782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</w:t>
        <w:tab/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First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825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บรรณกิจ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orresponding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วิจัย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782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864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ททาท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82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</w:t>
        <w:tab/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First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7825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บรรณกิจ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orresponding author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งานวิจัยที่ได้รับการอ้างอิงจากฐาน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copu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  ได้รับการอ้างอิง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การ พร้อมที่ส่งเอกสารหลักฐานที่แสดงให้เห็นว่าได้รับการอ้างอิงในฐาน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ผู้ขอ มีค่า </w:t>
      </w:r>
      <w:r>
        <w:rPr>
          <w:rFonts w:cs="TH SarabunPSK" w:ascii="TH SarabunPSK" w:hAnsi="TH SarabunPSK"/>
          <w:spacing w:val="-4"/>
          <w:sz w:val="32"/>
          <w:szCs w:val="32"/>
        </w:rPr>
        <w:t>Life-time h-index (Scopus</w:t>
      </w:r>
      <w:r>
        <w:rPr>
          <w:rFonts w:cs="TH SarabunPSK" w:ascii="TH SarabunPSK" w:hAnsi="TH SarabunPSK"/>
          <w:spacing w:val="-4"/>
          <w:sz w:val="32"/>
          <w:szCs w:val="32"/>
        </w:rPr>
        <w:t>)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๔ โครงการวิจัยที่ผู้ขอเป็นห้วหน้า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>(Principal investigator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รับทุนจากแหล่งทุนภายนอกสถาบั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Life-tim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วิจัย 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ทุนจาก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วิจัย 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ทุนจาก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วิจัย 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ทุนจาก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ทุกประเภท ให้เสน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เขียนตามหลักของการเขียนเอกสารอ้างอิงอันประกอบด้วยชื่อผู้แต่ง 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เรื่อง แหล่งพิมพ์ จำนวนหน้า เป็นต้น และกรณีเผยแพร่ในวารสารทางวิชาการให้ระบุว่าอยู่ในฐานข้อมูลใดตามประกาศ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 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 พร้อมทั้งระบุจำนวนครั้งที่ถูกอ้างอิ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it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>Journal impact factor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รณีที่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First autho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orresponding author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ประกอบการพิจารณาด้ว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ผลงานทางวิชาการที่เสนอเพื่อประกอบการพิจารณาตำแหน่งศาสตราจารย์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ผลงาน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 ผลงานวิชา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ลักษณะอื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ชาการเพื่อพัฒนาการเรียนการสอนและการเรียนรู้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ศึกษา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ase study)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แปล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ทธิบัต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อฟต์แวร์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วัตกรร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 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ผลง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ทางวิชาการรับใช้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ราหรือหนังส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 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งาน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วิจัย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82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864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ททาท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782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</w:t>
        <w:tab/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First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825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บรรณกิจ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orresponding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วิจัย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82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864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ททาท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782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</w:t>
        <w:tab/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First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7825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บรรณกิจ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orresponding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วิจัย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82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864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ททาท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782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</w:t>
        <w:tab/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First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7825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บรรณกิจ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orresponding author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งานวิจัยที่ได้รับการอ้างอิงจากฐาน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copu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  ได้รับการอ้างอิง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การ พร้อมที่ส่งเอกสารหลักฐานที่แสดงให้เห็นว่าได้รับการอ้างอิงในฐาน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ผู้ขอ มีค่า </w:t>
      </w:r>
      <w:r>
        <w:rPr>
          <w:rFonts w:cs="TH SarabunPSK" w:ascii="TH SarabunPSK" w:hAnsi="TH SarabunPSK"/>
          <w:spacing w:val="-4"/>
          <w:sz w:val="32"/>
          <w:szCs w:val="32"/>
        </w:rPr>
        <w:t>Life-time h-index (Scopus</w:t>
      </w:r>
      <w:r>
        <w:rPr>
          <w:rFonts w:cs="TH SarabunPSK" w:ascii="TH SarabunPSK" w:hAnsi="TH SarabunPSK"/>
          <w:spacing w:val="-4"/>
          <w:sz w:val="32"/>
          <w:szCs w:val="32"/>
        </w:rPr>
        <w:t>)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๔ โครงการวิจัยที่ผู้ขอเป็นห้วหน้า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>(Principal investigator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รับทุนจากแหล่งทุนภายนอกสถาบั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Life-tim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วิจัย 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ทุนจาก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วิจัย 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ทุนจาก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วิจัย 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ทุนจาก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ทุกประเภท ให้เสน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เขียนตามหลักของการเขียนเอกสารอ้างอิงอันประกอบด้วยชื่อผู้แต่ง 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เรื่อง แหล่งพิมพ์ จำนวนหน้า เป็นต้น และกรณีเผยแพร่ในวารสารทางวิชาการให้ระบุว่าอยู่ในฐานข้อมูลใดตามประกาศ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 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 พร้อมทั้งระบุจำนวนครั้งที่ถูกอ้างอิ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it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>Journal impact factor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รณีที่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First autho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orresponding author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ประกอบการพิจารณา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จ้าของประวัติ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 </w:t>
        <w:tab/>
        <w:tab/>
        <w:tab/>
        <w:t xml:space="preserve"> </w:t>
        <w:tab/>
        <w:t xml:space="preserve">     (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</w:t>
        <w:tab/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่วนที่ ๒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ประเมินแต่งตั้งให้ดำรง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สาขาวิชา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วิธี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-------------------------------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ตรวจสอบคุณสมบัติเฉพาะสำหรับ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้วเห็นว่า น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ผู้มีคุณสมบัติ</w:t>
      </w:r>
      <w:r>
        <w:rPr>
          <w:rFonts w:cs="TH SarabunPSK" w:ascii="TH SarabunPSK" w:hAnsi="TH SarabunPSK"/>
          <w:spacing w:val="-4"/>
          <w:sz w:val="32"/>
          <w:szCs w:val="32"/>
        </w:rPr>
        <w:t>..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บถ้ว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ครบถ้ว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หลัก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บังคับบัญชาระดับหัวหน้าภาควิชาหรือเทียบเท่า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ความเห็นผู้บังคับบัญชาระดับคณบดีหรือเทียบเท่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พิจารณาแล้วเห็นว่า น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ผู้มีคุณสมบัติ</w:t>
      </w:r>
      <w:r>
        <w:rPr>
          <w:rFonts w:cs="TH SarabunPSK" w:ascii="TH SarabunPSK" w:hAnsi="TH SarabunPSK"/>
          <w:spacing w:val="-4"/>
          <w:sz w:val="32"/>
          <w:szCs w:val="32"/>
        </w:rPr>
        <w:t>...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้าข่า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ข้าข่า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.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จะได้รับการแต่งตั้งให้ดำรงตำแหน่ง </w:t>
      </w:r>
      <w:r>
        <w:rPr>
          <w:rFonts w:cs="TH SarabunPSK" w:ascii="TH SarabunPSK" w:hAnsi="TH SarabunPSK"/>
          <w:spacing w:val="-4"/>
          <w:sz w:val="32"/>
          <w:szCs w:val="32"/>
        </w:rPr>
        <w:t>..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>)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๔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u w:val="single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แบบแสดงหลักฐานการมีส่วนร่วมในผลงานทางวิชากา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รทั่วไป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ะผู้ขอในผลงาน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First author)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Essentially intellectual contributor)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orresponding author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ภทของผล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706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ที่ ๑          งาน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ที่ ๒    ผลงานทางวิชาการในลักษณะอื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6395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4871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3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านวิชาการเพื่ออุตสาหกรรม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ณี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aes study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6395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569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ชาการเพื่อพัฒนาการเรียนการสอนและการเรียนร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งานแป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94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569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ทธิบั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242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569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5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อฟต์แว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2425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544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569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สร้างสรรค์ด้านสุนทรียะ ศิลปะ                                 ผลงานทางวิชาการรับใช้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086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ที่ ๓        ตำร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388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งส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388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ทความทาง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่วนที่ ๑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ของการมีส่วนร่ว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ขอกำหนดตำแหน่งต้องกรอกรายละเอียดให้ครบถ้ว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ื่องจากไม่มีการแบ่งส่วนร่วมในผลงานทางวิชาการ ดังนั้นบทบาทหน้าที่ความรับผิดชอบตามที่ผู้ขอระบุจะมีผลต่อการพิจารณาผลงานทางวิชาการ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รายละเอียดการมีส่วนร่วม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บทบาทและหน้าที่ความรับผิดช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ความคิดริเริ่ม 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(Idea)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และสมมุติฐ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การปฏิบัติการวิจัย การมีส่วนร่วมในการออกแบบ การทดลอง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การจัดเก็บข้อมูล การวิเคราะห์ข้อมูลการแปรผ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การวิพากษ์วิจารณ์ผล การแสดงการเปรียบเทียบกับข้อสรุปหรือองค์ความรู้หรือทฤษฎีเดิ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การมีส่วนร่วมในการเขียน 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manuscript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ผลงานสร้างสรรค์ นวัตกรรม สิ่งประดิษฐ์ เป็นต้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ฉ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การให้การสนับสนุน 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specimens,study cohort,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โลจิสติกส์ ทุนวิจัย 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โปรดระบุแหล่งทุน เงินทุน และปีที่ได้รับ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เครื่องมือ ห้องปฏิบัติการครุภัณฑ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ช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่วนที่ ๒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ของการนำผลงานไปแสดง การถ่ายทอดเทคโนโลยี หรือการถ่ายองค์ความรู้ต้องแนบเอกสารหลักฐานเพื่อประกอบการ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ีพิมพ์ในวารส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journal Impact factor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ครั้งของการอ้างอิง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ฐานข้อมูล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ทธิบัตร ประเภท ปีที่ได้รับการจด จดแบบ ครอบคลุม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ถ้า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echnical report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 รายงานวิจัย ผู้ใช้งานคือใ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ผยแพร่งานวิจัยได้รับการนำเสนอแบบโปสเตอร์ หร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Oral Presentation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ปรดระบุ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ession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lenary,Symposium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4"/>
          <w:sz w:val="32"/>
          <w:szCs w:val="32"/>
        </w:rPr>
        <w:t>oral session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สูจิบัตร ในการประชุมหรือการจัดแสดงหรือจัดนิทรรศการ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 สถานที่จัดประชุม หรือจัดการแสดง หรือจัดนิทรรศการ และประเท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 ในกรณีที่เป็นหนังสือ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 ชื่อสำนักพิมพ์ ปีที่ตีพิมพ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วัติการได้รับทุนวิจัยโครงการที่เกี่ยวข้องกับผลงานชิ้น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ากงานวิจัย ได้รับการถ่ายทอดเทคโนโลยี ผู้วิจัยได้รับค่าธรรมเนียมใบอนุญาต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Licessing Fee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วมเท่าใ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แสดงหลักฐานสัญญา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 xml:space="preserve">     (………………………………………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First author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(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orresponding author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spacing w:val="-4"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pacing w:val="-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5905</wp:posOffset>
                </wp:positionH>
                <wp:positionV relativeFrom="paragraph">
                  <wp:posOffset>-146685</wp:posOffset>
                </wp:positionV>
                <wp:extent cx="775335" cy="308610"/>
                <wp:effectExtent l="0" t="0" r="0" b="0"/>
                <wp:wrapNone/>
                <wp:docPr id="1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4.3pt;mso-wrap-distance-left:9.05pt;mso-wrap-distance-right:9.05pt;mso-wrap-distance-top:0pt;mso-wrap-distance-bottom:0pt;margin-top:-11.55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รับรองการเผยแพร่ผลงานทางวิชาการ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ประเภทบทความทางวิชาการ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ขอตำแหน่ง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eastAsia="Times New Roman"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………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eastAsia="Times New Roman" w:cs="TH SarabunPSK" w:ascii="TH SarabunPSK" w:hAnsi="TH SarabunPSK"/>
          <w:sz w:val="32"/>
          <w:szCs w:val="32"/>
        </w:rPr>
        <w:t>…………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คณะ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ราชภัฏเทพสตรี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อกำหนดตำแหน่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ผู้ช่วยศาสตราจารย์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รองศาสตราจารย์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ขอยืนยันเกี่ยวกับการเผยแพร่ผลงานวิชาการบทความทางวิชาการ เรื่อ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้าประกอบด้วยการนำความที่แสดงเหตุผลหรือที่มาของประเด็นที่ต้องการอธิบายหรือวิเคราะห์กระบวนการอธิบายหรือวิเคราะห์และบทสรุป มีการอ้างอิงและบรรณานุกรมที่ครบถ้วนและสมบูรณ์ โดยพบว่าได้มีการเผยแพร่ในลักษณะ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ผยแพร่ในรูปของบทความทางวิชาการในวารสารทางวิชากา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ผยแพร่ในหนังสือรวมบทความในรูปแบบอื่น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มีบรรณาธิการประเมินและตรวจสอบคุณภาพ</w:t>
      </w:r>
    </w:p>
    <w:p>
      <w:pPr>
        <w:pStyle w:val="Normal"/>
        <w:spacing w:lineRule="auto" w:line="240" w:before="240" w:after="0"/>
        <w:ind w:left="1134" w:hanging="41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ผยแพร่ในหนังสือประมวลผลการประชุมทางวิชา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Proceeding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ประชุมระดับชาติหรือนานาชาติ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มีบรรณาธิการประเมินและตรวจสอบคุณภาพ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4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ได้เผยแพร่ตามลักษณะข้างต้นและได้มีการพิจารณาประเมินคุณภาพของ “บทความทางวิชาการ” นั้นแล้ว  การนำ “บทความทางวิชาการ” นั้น มาแก้ไขปรับปรุงหรือเพิ่มเติมส่วนใดส่วนหนึ่ง เพื่อนำมาเสนอขอกำหนดตำแหน่งทางวิชาการ และให้มีการประเมินคุณภาพ “บทความวิชาการ” นั้นอีกครั้ง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จะกระทำไม่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>ข้าพเจ้าจึงได้ลงลายมือชื่อไว้เป็นหลักฐาน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>เพื่อรับรองว่าได้มีการเผยแพร่ผลงานทางวิชาการประเภทบทความวิชาการแล้ว</w:t>
      </w:r>
      <w:r>
        <w:rPr>
          <w:rFonts w:eastAsia="Times New Roman" w:cs="TH SarabunPSK" w:ascii="TH SarabunPSK" w:hAnsi="TH SarabunPSK"/>
          <w:spacing w:val="-14"/>
          <w:sz w:val="32"/>
          <w:szCs w:val="32"/>
        </w:rPr>
        <w:tab/>
      </w:r>
    </w:p>
    <w:p>
      <w:pPr>
        <w:pStyle w:val="Normal"/>
        <w:spacing w:lineRule="auto" w:line="240" w:before="24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216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ขอตำแหน่งทางวิชาการ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(.................................................)</w:t>
      </w:r>
    </w:p>
    <w:p>
      <w:pPr>
        <w:pStyle w:val="Normal"/>
        <w:spacing w:lineRule="auto" w:line="240"/>
        <w:ind w:left="216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ขอให้ศึกษาคำจำกัดความของบทความวิชาการประกอบการพิจารณาด้วย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35905</wp:posOffset>
                </wp:positionH>
                <wp:positionV relativeFrom="paragraph">
                  <wp:posOffset>244475</wp:posOffset>
                </wp:positionV>
                <wp:extent cx="775335" cy="308610"/>
                <wp:effectExtent l="0" t="0" r="0" b="0"/>
                <wp:wrapNone/>
                <wp:docPr id="1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4.3pt;mso-wrap-distance-left:9.05pt;mso-wrap-distance-right:9.05pt;mso-wrap-distance-top:0pt;mso-wrap-distance-bottom:0pt;margin-top:19.25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4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pacing w:val="-4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รับรองการเผยแพร่ผลงานทางวิชาการ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ประเภทตำรา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ขอตำแหน่ง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</w:t>
      </w:r>
      <w:r>
        <w:rPr>
          <w:rFonts w:eastAsia="Times New Roman" w:cs="TH SarabunPSK" w:ascii="TH SarabunPSK" w:hAnsi="TH SarabunPSK"/>
          <w:sz w:val="32"/>
          <w:szCs w:val="32"/>
        </w:rPr>
        <w:t>....................</w:t>
      </w:r>
      <w:r>
        <w:rPr>
          <w:rFonts w:eastAsia="Times New Roman" w:cs="TH SarabunPSK" w:ascii="TH SarabunPSK" w:hAnsi="TH SarabunPSK"/>
          <w:sz w:val="32"/>
          <w:szCs w:val="32"/>
        </w:rPr>
        <w:t>………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eastAsia="Times New Roman" w:cs="TH SarabunPSK" w:ascii="TH SarabunPSK" w:hAnsi="TH SarabunPSK"/>
          <w:sz w:val="32"/>
          <w:szCs w:val="32"/>
        </w:rPr>
        <w:t>…………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คณะ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ราชภัฏเทพสตรี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อกำหนดตำแหน่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ช่วยศาสตราจารย์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รองศาสตราจารย์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ได้ตรวจสอบการเผยแพร่ผลงานวิชาการประเภท ตำรา เรื่อ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นำไปใช้ในการเรียนการสอนในรายวิช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มพ์ครั้ง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การพิมพ์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ตัวเลข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ผยแพร่ในลักษณะใดลักษณะหนึ่ง โดยต้องแสดงหลักฐานว่าได้ผ่านการประเมินโดยผู้ทรงคุณวุฒิในสาขาวิชานั้น ๆ หรือสาขาที่เกี่ยวข้อ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eer reviewe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าจากหลากหลายสถาบ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รูปแบบวิธี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120" w:after="12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พ์จากโรงพิมพ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Printing Hous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่ายสำเนาเย็บเป็นรูปเล่ม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120" w:after="12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พ์จากสำนักพิมพ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Publishing House</w:t>
      </w:r>
      <w:r>
        <w:rPr>
          <w:rFonts w:eastAsia="Times New Roman"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่ายสำเนาเป็นบท ๆ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ีดีรอม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ูปแบบอื่นๆ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.................................................. 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ารเผยแพร่ดังกล่าวนั้น จะต้องเป็นไปอย่างกว้างขวางมากกว่าการใช้ในการเรียนการสอนวิชาต่าง ๆ ในหลักสูตรเท่านั้น จำนวนพิมพ์เป็นดัชนีหนึ่งที่อาจแสดงการเผยแพร่อย่างกว้างขวางได้ แต่อาจใช้ดัชนีอื่นวัดความกว้างขวางในการเผยแพร่ได้เช่นกัน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ทั้งนี้ต้องได้รับการตรวจสอบและการเผยแพร่จากคณะกรรมการของสถาบันอุดมศึกษา คณะ และ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หรือสถาบันทางวิชาการที่เกี่ยวข้องกับสาขาวิชานั้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เมื่อได้มีการพิจารณาประเมินคุณภาพของ “ตำรา” ไปแล้ว การนำ “ตำรา” นั้นไปแก้ไขปรับปรุงหรือเพิ่มเติมเนื้อหาใน “ตำรา” เพื่อนำมาเสนอขอกำหนดตำแหน่งทางวิชาการและให้มีการประเมินคุณภาพ “ตำรา” นั้น อีกครั้งหนึ่ง อาจกระทำได้ แต่จะต้องทำการเผยแพร่ ตำรา” นั้นใหม่อีกครั้งหนึ่ง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ข้าพเจ้าจึงได้ลงลายมือชื่อไว้เป็นหลักฐานเพื่อรับรองว่าได้มีการเผยแพร่ผลงานทางวิชาการประเภทตำราแล้ว</w:t>
      </w:r>
    </w:p>
    <w:p>
      <w:pPr>
        <w:pStyle w:val="Normal"/>
        <w:spacing w:lineRule="auto" w:line="240" w:before="0" w:after="120"/>
        <w:ind w:left="2160" w:hanging="0"/>
        <w:jc w:val="left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ขอตำแหน่งทางวิชาการ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spacing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ขอให้ศึกษาคำจำกัดความของตำราประกอบการพิจารณาด้วย 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88305</wp:posOffset>
                </wp:positionH>
                <wp:positionV relativeFrom="paragraph">
                  <wp:posOffset>396875</wp:posOffset>
                </wp:positionV>
                <wp:extent cx="775335" cy="308610"/>
                <wp:effectExtent l="0" t="0" r="0" b="0"/>
                <wp:wrapNone/>
                <wp:docPr id="1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4.3pt;mso-wrap-distance-left:9.05pt;mso-wrap-distance-right:9.05pt;mso-wrap-distance-top:0pt;mso-wrap-distance-bottom:0pt;margin-top:31.25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บบรับรองการเผยแพร่ผลงานทางวิชาการ ประเภทหนังสือ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หรับผู้ขอตำแหน่ง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ขาวิชา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งกัดคณะ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หาวิทยาลัยราชภัฏเทพสตรี ขอกำหนดตำแหน่ง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ผู้ช่วยศาสตราจารย์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รองศาสตราจารย์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ศาสตราจาร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984806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ขอรับรองการเผยแพร่ผลงานวิชาการ ประเภทหนังสือ 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นำไปใช้ใน                      การเรียนการสอนในรายวิชา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มพ์ครั้งท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การพิมพ์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ล่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ผยแพร่ในลักษณะใดลักษณะหนึ่ง โดยต้องแสดงหลักฐานว่าได้ผ่านการประเมินโดยผู้ทรงคุณวุฒิในสาขาวิชานั้น ๆ หรือสาขาที่เกี่ยวข้อ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eer reviewe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มาจากหลากหลายสถาบั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เผยแพร่ด้วยรูปแบบวิธี</w:t>
      </w:r>
    </w:p>
    <w:p>
      <w:pPr>
        <w:pStyle w:val="Normal"/>
        <w:spacing w:lineRule="auto" w:line="240" w:before="120" w:after="12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ิมพ์จากโรงพิมพ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Printing House)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ื่ออิเล็กทรอนิกส์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............................................. 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ิมพ์จากสำนักพิมพ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Publishing House)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ูปแบบอื่น ๆ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..........................................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984806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color w:val="984806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ารเผยแพร่ดังกล่าวนั้น จะต้องเป็นไปอย่างกว้างขวางมากกว่าการใช้ในการเรียนการสอนวิชาต่าง ๆ ในหลักสูตรเท่านั้น จำนวนพิมพ์เป็นดัชนีหนึ่งที่อาจแสดงการเผยแพร่อย่างกว้างขวางได้ แต่อาจใช้ดัชนีอื่นวัดความกว้างขวางในการเผยแพร่ได้เช่นกัน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กรณีที่ได้มีการพิจารณาประเมินคุณภาพของหนังสือแล้วไม่อยู่ในเกณฑ์ ก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อ กำหนดการนำหนังสือนั้นไปแก้ไขปรับปรุงหรือเพิ่มเติมเนื้อหาในหนังสือเพื่อนำมาเสนอขอกำหนดตำแหน่งทางวิชาการครั้งใหม่ สามารถกระทำได้ แต่ให้มีการประเมินคุณภาพหนังสือที่ได้รับการปรับปรุงแก้ไขนั้นใหม่อีกครั้งหนึ่ง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ข้าพเจ้าจึงได้ลงลายมือชื่อไว้เป็นหลักฐานเพื่อรับรองว่าได้มีการเผยแพร่ผลงานทางวิชาการประเภทหนังสือแล้ว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40"/>
        <w:ind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ขอตำแหน่งทางวิชาการ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...................................)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eastAsia="Times New Roman" w:cs="TH SarabunIT๙" w:ascii="TH SarabunIT๙" w:hAnsi="TH SarabunIT๙"/>
          <w:color w:val="FFFFFF"/>
          <w:sz w:val="32"/>
          <w:szCs w:val="32"/>
          <w:u w:val="dotted"/>
        </w:rPr>
        <w:t xml:space="preserve">............. 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     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ขอให้ศึกษาคำจำกัดความของหนังสือประกอบการพิจารณาด้วย </w:t>
      </w:r>
    </w:p>
    <w:p>
      <w:pPr>
        <w:pStyle w:val="Normal"/>
        <w:ind w:left="144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รับรองการเผยแพร่ผลงานทางวิชาการ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ประเภทงานวิจัย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ขอตำแหน่ง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eastAsia="Times New Roman"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</w:rPr>
        <w:t>…………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คณะ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ราชภัฏเทพสตรี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กำหนดตำแหน่ง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ผู้ช่วยศาสตราจารย์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รองศาสตราจารย์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ศาสตราจารย์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ได้ตรวจสอบการเผยแพร่ผลงานวิชาการ เรื่อง</w:t>
      </w:r>
      <w:r>
        <w:rPr>
          <w:rFonts w:eastAsia="Times New Roman" w:cs="TH SarabunPSK" w:ascii="TH SarabunPSK" w:hAnsi="TH SarabunPSK"/>
          <w:sz w:val="32"/>
          <w:szCs w:val="32"/>
        </w:rPr>
        <w:t>. 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้วมีความเห็นว่า มีรูปแบบเป็นโดยมีการเผยแพร่ในลักษณะ ดังนี้</w:t>
      </w:r>
    </w:p>
    <w:p>
      <w:pPr>
        <w:pStyle w:val="Normal"/>
        <w:spacing w:lineRule="auto" w:line="24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การวิจัย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บทความวิจัย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ผยแพร่ในรูปของบทความวิจัยในวารส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มีบรรณาธิการประเมินและตรวจสอบคุณภาพ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ผยแพร่ในหนังสือรวมบทความวิจัยชื่อ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มีบรรณาธิการประเมินและตรวจสอบคุณภาพ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เสนอเป็นบทความวิจัยต่อที่ประชุมทางวิชา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240" w:before="0" w:after="12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นำไปรวมเล่มเผยแพร่ในหนังสือประมวลผลการประชุมทางวิชา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Proceeding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การประชุมทางวิชาการระดับชาติหรือนานาชา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ผยแพร่รายงานการวิจัยฉบับสมบูรณ์ที่มีรายละเอียดและความยาว ต้องแสดงหลักฐานว่าได้ผ่าน                 การประเมินคุณภาพโดยผู้ทรงคุณวุฒิและมีหลักฐานการเผยแพร่ไปยังวงวิชาการและวิชาชีพในสาขาวิชานั้น                   และสาขาวิชาที่เกี่ยวข้องในประเทศและต่างประเทศอย่างกว้างขวา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ได้เผยแพร่ตามลักษณะข้างต้นและได้มีการพิจารณาประเมินคุณภาพของ “งานวิจัย” นั้นแล้ว                        การนำ “งานวิจัย” นั้น มาแก้ไขปรับปรุงหรือเพิ่มเติมส่วนใดส่วนหนึ่ง เพื่อนำมาเสนอขอกำหนดตำแหน่งทางวิชาการ และให้มีการประเมินคุณภาพ “งานวิจัย” นั้นอีกครั้ง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จะกระทำไม่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จึงได้ลงลายมือชื่อไว้เป็นหลักฐ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เป็นการยืนยันว่าผู้ขอกำหนดตำแหน่งได้มี   การเผยแพร่ผลงานทางวิชาการประเภทงานวิจัยแล้ว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40" w:after="120"/>
        <w:jc w:val="left"/>
        <w:rPr>
          <w:rFonts w:ascii="TH SarabunPSK" w:hAnsi="TH SarabunPSK" w:eastAsia="Times New Roman" w:cs="TH SarabunPSK"/>
          <w:sz w:val="4"/>
          <w:szCs w:val="4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ขอตำแหน่งทางวิชา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(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ขอให้ศึกษาคำจำกัดความของงานวิจัยประกอบการพิจารณาด้ว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90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บบรับรองจริยธรรมและจรรยาบรรณทางวิชาการของผู้เสนอขอกำหนดตำแหน่งทางวิชาการระดับ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ผู้ช่วยศาสตราจารย์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รองศาสตราจารย์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ศาสตราจารย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90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0200</wp:posOffset>
                </wp:positionH>
                <wp:positionV relativeFrom="paragraph">
                  <wp:posOffset>121285</wp:posOffset>
                </wp:positionV>
                <wp:extent cx="30861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5pt" to="368.95pt,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ตอนที่ ๑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สำหรับผู้ขอตำแหน่งทางวิชา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90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ให้ผู้ขอกำหนดตำแหน่งทางวิชาการ ต้องเป็นผู้รักษาจริยธรรมและจรรยาบรรณทางวิชาการนั้น  ข้าพเจ้า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เสนอขอกำหนดตำแหน่งทางวิชาการขอยืนยันว่า ในการทำผลงานวิชาการทุกประเภทนั้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lineRule="auto" w:line="228" w:before="0" w:after="0"/>
        <w:ind w:left="0" w:firstLine="902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มีความซื่อสัตย์ทางวิชาการไม่เคยนำผลงานของผู้อื่นมาเป็นของตนและไม่เคย                 ลอกเลียนผลงานผู้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lineRule="auto" w:line="228" w:before="0" w:after="0"/>
        <w:ind w:left="0" w:firstLine="902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ไม่เคยนำผลงานของตนเองในเรื่องเดียวกันไปเผยแพร่ในสิ่งพิมพ์ทางวิชาการ                   ที่ยอมรับได้มากกว่าหนึ่งแหล่ง ในลักษณะที่จะทำให้เข้าใจผิดว่าเป็นผลงานให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lineRule="auto" w:line="228" w:before="0" w:after="0"/>
        <w:ind w:left="0" w:firstLine="902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ให้เกียรติและอ้างถึงบุคคลหรือแหล่งที่มาของข้อมูลที่นำมาใช้ในผลงานวิชาการ               ของตนเองและแสดงหลักฐานของการค้นคว้าไว้อย่างชัดเ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lineRule="auto" w:line="228" w:before="0" w:after="0"/>
        <w:ind w:left="0" w:firstLine="902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ไม่เคยละเลยหรือละเมิดสิทธิส่วนบุคคลของผู้อื่น และสิทธิมนุษยชนเพื่อให้ได้มา            ซึ่งผลงานวิชา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lineRule="auto" w:line="228" w:before="0" w:after="0"/>
        <w:ind w:left="0" w:firstLine="902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ศึกษาโดยใช้หลักวิชาการเป็นเกณฑ์ ไม่มีอคติมาเกี่ยวข้องและเสนอผลงาน                   ตามความเป็นจริง ข้าพเจ้าไม่เคยจงใจเบี่ยงเบนผลการวิจัยโดยหวังผลประโยชน์ส่วนตัว หรือไม่เคย                  สร้างความเสียหายแก่ผู้อื่น และเสนอผลงานตามความเป็นจริง ไม่ขยายข้อค้นพบโดยปราศจาก                       การตรวจสอบยืนยันในทางวิชา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lineRule="auto" w:line="228" w:before="0" w:after="0"/>
        <w:ind w:left="0" w:firstLine="902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ได้นำผลงานไปใช้ประโยชน์ในทางที่ชอบธรรมและชอบด้วยกฎหมาย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240" w:after="0"/>
        <w:ind w:firstLine="902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าพเจ้าขอรับรองว่าผลงานที่ข้าพเจ้าได้ยื่นขอกำหนดตำแหน่งทางวิชาการ เป็นไปตามหลักจริยธรรมและจรรยาบรรณทางวิชาการที่กำหนดไว้ข้างต้น ๖ ประการ </w:t>
      </w:r>
    </w:p>
    <w:p>
      <w:pPr>
        <w:pStyle w:val="Normal"/>
        <w:spacing w:lineRule="auto" w:line="240" w:before="0" w:after="0"/>
        <w:ind w:left="3420" w:right="26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420" w:right="26" w:hanging="0"/>
        <w:jc w:val="center"/>
        <w:rPr>
          <w:rFonts w:ascii="TH SarabunPSK" w:hAnsi="TH SarabunPSK" w:eastAsia="Times New Roman" w:cs="TH SarabunPSK"/>
          <w:sz w:val="24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สนอขอ</w:t>
      </w:r>
    </w:p>
    <w:p>
      <w:pPr>
        <w:pStyle w:val="Normal"/>
        <w:spacing w:lineRule="auto" w:line="240" w:before="120" w:after="0"/>
        <w:ind w:left="4147" w:firstLine="18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40" w:before="120" w:after="0"/>
        <w:ind w:left="3427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.........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ตอนที่ ๒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 สำหรับคณะกรรมการประจำคณะวิชา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ราบการรับรองจริยธรรมและจรรยาบรรณทางวิชาการของผู้ขอกำหนดตำแหน่งทางวิชาการ              ในการประชุม คณะกรรมการประจำคณะครั้ง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....................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jc w:val="center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บด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2160" w:firstLine="72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................................................................) 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8" w:hanging="0"/>
      <w:outlineLvl w:val="0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Cordia New" w:hAnsi="Cordia New" w:eastAsia="Cordia New" w:cs="Angsana New"/>
      <w:i/>
      <w:iCs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rowallia New" w:hAnsi="Browallia New" w:eastAsia="Times New Roman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rowallia New" w:hAnsi="Browallia New" w:eastAsia="Times New Roman" w:cs="Angsana New"/>
      <w:b/>
      <w:bCs/>
      <w:sz w:val="32"/>
      <w:szCs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Browallia New" w:hAnsi="Browallia New" w:eastAsia="Times New Roman" w:cs="Angsana New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rowallia New" w:hAnsi="Browallia New" w:eastAsia="Times New Roman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lang w:bidi="th-TH"/>
    </w:rPr>
  </w:style>
  <w:style w:type="character" w:styleId="WW8Num16z0">
    <w:name w:val="WW8Num16z0"/>
    <w:qFormat/>
    <w:rPr>
      <w:b w:val="false"/>
      <w:bCs w:val="false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ngsana New" w:hAnsi="Angsana New" w:cs="Angsana New"/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owallia New" w:hAnsi="Browallia New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Browallia New" w:hAnsi="Browallia New" w:cs="Browallia New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rowallia New" w:hAnsi="Browallia New" w:cs="Browallia New"/>
      <w:sz w:val="32"/>
    </w:rPr>
  </w:style>
  <w:style w:type="character" w:styleId="WW8Num42z0">
    <w:name w:val="WW8Num42z0"/>
    <w:qFormat/>
    <w:rPr>
      <w:rFonts w:ascii="Browallia New" w:hAnsi="Browallia New" w:cs="Browallia New"/>
      <w:sz w:val="32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28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28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i/>
      <w:iCs/>
      <w:sz w:val="28"/>
      <w:u w:val="single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28"/>
    </w:rPr>
  </w:style>
  <w:style w:type="character" w:styleId="5">
    <w:name w:val="หัวเรื่อง 5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Browallia New" w:hAnsi="Browallia New" w:eastAsia="Times New Roman" w:cs="Browallia New"/>
      <w:b/>
      <w:bCs/>
      <w:sz w:val="32"/>
      <w:szCs w:val="32"/>
      <w:u w:val="single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</w:rPr>
  </w:style>
  <w:style w:type="character" w:styleId="8">
    <w:name w:val="หัวเรื่อง 8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9">
    <w:name w:val="หัวเรื่อง 9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Style6">
    <w:name w:val="ชื่อเรื่อง อักขระ"/>
    <w:qFormat/>
    <w:rPr>
      <w:rFonts w:ascii="Cordia New" w:hAnsi="Cordia New" w:eastAsia="Cordia New" w:cs="Cordia New"/>
      <w:b/>
      <w:bCs/>
      <w:sz w:val="28"/>
    </w:rPr>
  </w:style>
  <w:style w:type="character" w:styleId="Style7">
    <w:name w:val="เนื้อความ อักขระ"/>
    <w:qFormat/>
    <w:rPr>
      <w:rFonts w:ascii="Cordia New" w:hAnsi="Cordia New" w:eastAsia="Cordia New" w:cs="Cordia New"/>
      <w:sz w:val="28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8"/>
      <w:szCs w:val="32"/>
    </w:rPr>
  </w:style>
  <w:style w:type="character" w:styleId="Style8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22">
    <w:name w:val="การเยื้องเนื้อความ 2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character" w:styleId="Style10">
    <w:name w:val="การเยื้องเนื้อความ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31">
    <w:name w:val="เนื้อความ 3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PageNumber">
    <w:name w:val="Page Number"/>
    <w:basedOn w:val="Style5"/>
    <w:rPr/>
  </w:style>
  <w:style w:type="character" w:styleId="Style11">
    <w:name w:val="ท้ายกระดาษ อักขระ"/>
    <w:qFormat/>
    <w:rPr>
      <w:rFonts w:ascii="Times New Roman" w:hAnsi="Times New Roman" w:eastAsia="Times New Roman" w:cs="Angsana New"/>
      <w:sz w:val="28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Cordia New" w:hAnsi="Cordia New" w:eastAsia="Cordia New" w:cs="Angsana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8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20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Browallia New" w:hAnsi="Browallia New" w:eastAsia="Times New Roman" w:cs="Angsana New"/>
      <w:b/>
      <w:bCs/>
      <w:sz w:val="32"/>
      <w:szCs w:val="32"/>
      <w:lang w:val="en-US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</w:pPr>
    <w:rPr>
      <w:rFonts w:ascii="Browallia New" w:hAnsi="Browallia New" w:eastAsia="Times New Roman" w:cs="Angsana New"/>
      <w:b/>
      <w:bCs/>
      <w:sz w:val="32"/>
      <w:szCs w:val="32"/>
      <w:lang w:val="en-US"/>
    </w:rPr>
  </w:style>
  <w:style w:type="paragraph" w:styleId="32">
    <w:name w:val="เนื้อความ 3"/>
    <w:basedOn w:val="Normal"/>
    <w:qFormat/>
    <w:pPr>
      <w:spacing w:lineRule="auto" w:line="240" w:before="0" w:after="0"/>
    </w:pPr>
    <w:rPr>
      <w:rFonts w:ascii="Browallia New" w:hAnsi="Browallia New" w:eastAsia="Times New Roman" w:cs="Angsana New"/>
      <w:sz w:val="32"/>
      <w:szCs w:val="3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8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5:00Z</dcterms:created>
  <dc:creator>USER</dc:creator>
  <dc:description/>
  <cp:keywords/>
  <dc:language>en-US</dc:language>
  <cp:lastModifiedBy>Thepsatri</cp:lastModifiedBy>
  <cp:lastPrinted>2018-05-17T16:06:00Z</cp:lastPrinted>
  <dcterms:modified xsi:type="dcterms:W3CDTF">2022-06-27T09:44:00Z</dcterms:modified>
  <cp:revision>10</cp:revision>
  <dc:subject/>
  <dc:title/>
</cp:coreProperties>
</file>