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แจ้งความประสงค์ เรื่อง การรับรู้ข้อมูลเกี่ยวกับการกำหนดตำแหน่งทางวิชาการ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เทพสตร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คณะกรรมการพิจารณาตำแหน่งทางวิชา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เทพสตรี  ได้เสนอขอกำหนดตำแหน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ศาสตราจาร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อแจ้งความประสงค์เรื่องการรับรู้ข้อมูลเกี่ยวกับการกำหนดตำแหน่งทางวิชาการ ดัง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79375</wp:posOffset>
                </wp:positionV>
                <wp:extent cx="2000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.2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87630</wp:posOffset>
                </wp:positionV>
                <wp:extent cx="2000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6.9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ไม่ว่ากรณีใด ๆ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cs="Angsana New" w:ascii="Angsana New" w:hAnsi="Angsana New"/>
          <w:sz w:val="32"/>
          <w:szCs w:val="32"/>
        </w:rPr>
        <w:t>…………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8:00Z</dcterms:created>
  <dc:creator>waaw</dc:creator>
  <dc:description/>
  <cp:keywords/>
  <dc:language>en-US</dc:language>
  <cp:lastModifiedBy>poo</cp:lastModifiedBy>
  <cp:lastPrinted>2016-03-11T16:36:00Z</cp:lastPrinted>
  <dcterms:modified xsi:type="dcterms:W3CDTF">2016-03-11T09:36:00Z</dcterms:modified>
  <cp:revision>6</cp:revision>
  <dc:subject/>
  <dc:title/>
</cp:coreProperties>
</file>