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เภทเอกสารประกอบ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-399415</wp:posOffset>
                </wp:positionV>
                <wp:extent cx="77533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31.4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การเผยแพร่ผลงานวิชาการ ประเภท 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อน              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                </w:t>
      </w:r>
    </w:p>
    <w:p>
      <w:pPr>
        <w:pStyle w:val="Style16"/>
        <w:spacing w:lineRule="auto" w:line="240" w:before="240" w:after="20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หลักฐานเพื่อรับรองว่าได้มีการเผยแพร่ผลงานทางวิชาการ โดยใช้                       ใ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(.................................................)</w:t>
      </w:r>
    </w:p>
    <w:p>
      <w:pPr>
        <w:pStyle w:val="Normal"/>
        <w:spacing w:lineRule="auto" w:line="24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ให้ศึกษาคำจำกัดความของ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อน ลักษณะการเผยแพร่และลักษณะ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ประกอบการพิจารณาด้วย 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9:00Z</dcterms:created>
  <dc:creator>USER</dc:creator>
  <dc:description/>
  <cp:keywords/>
  <dc:language>en-US</dc:language>
  <cp:lastModifiedBy>poo</cp:lastModifiedBy>
  <dcterms:modified xsi:type="dcterms:W3CDTF">2015-01-05T09:39:00Z</dcterms:modified>
  <cp:revision>2</cp:revision>
  <dc:subject/>
  <dc:title/>
</cp:coreProperties>
</file>